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Times New Roman" w:hAnsi="Times New Roman" w:eastAsia="Times New Roman" w:cs="Times New Roman"/>
          <w:bCs/>
          <w:color w:val="072F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72F4A"/>
          <w:sz w:val="28"/>
          <w:szCs w:val="28"/>
          <w:lang w:eastAsia="ru-RU"/>
        </w:rPr>
        <w:t>Контроль за соблюдением требований по обеспечению доступности для инвалидов объектов транспортной инфраструктуры за 9 месяцев 2024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Times New Roman" w:hAnsi="Times New Roman" w:eastAsia="Times New Roman" w:cs="Times New Roman"/>
          <w:bCs/>
          <w:color w:val="072F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72F4A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Госжелдорнадзором МТУ Ространснадзора по СФО за 9 месяцев 2024 год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мках контрольных (надзорных) мероприятий,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направленных на осущест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го надзора за обеспечением доступности для инвалидов объектов транспортной инфраструктуры, транспортных средств и предоставляемых услуг, проведено 254 выездных обследования, из них 90 обследований вокзальных комплексов, 88 железнодорожного подвижного состава, 76 обследований железнодорожных станци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ходе проведенных мероприятий осмотрено 2023 объекта, в том числе 90 вокзальных комплексов</w:t>
      </w:r>
      <w:r>
        <w:rPr>
          <w:rFonts w:cs="Times New Roman" w:ascii="Times New Roman" w:hAnsi="Times New Roman"/>
          <w:color w:val="000000"/>
          <w:sz w:val="28"/>
          <w:szCs w:val="28"/>
        </w:rPr>
        <w:t>, территориально расположенных в границах Западно-Сибирской, Красноярской и Восточно-Сибирской железных дорог – филиалов ОАО «РЖД», 76 железнодорожных станций 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1857 единиц пригородного моторвагонного подвижного состава и пассажирских поездов дальнего сле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ходе контрольных (надзорных) мероприятий без взаимодействия с контролируемым лицом выявлено 628 нару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дательства Российской Федерации об </w:t>
      </w:r>
      <w:r>
        <w:rPr>
          <w:rStyle w:val="Hl"/>
          <w:rFonts w:cs="Times New Roman" w:ascii="Times New Roman" w:hAnsi="Times New Roman"/>
          <w:color w:val="000000"/>
          <w:sz w:val="28"/>
          <w:szCs w:val="28"/>
        </w:rPr>
        <w:t>исполнении требований к обеспечению доступности для инвалидов объектов транспортной инфраструктуры и предоставляем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344 нарушения на объектах инфраструктуры, 284 нарушения на подвижном состав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результатам мероприятий контролируемым лицам объявлено 152 предостере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недопустимости нарушения обязательных требований законодательства, проведено 67 консультирова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Times New Roman" w:hAnsi="Times New Roman" w:eastAsia="Times New Roman" w:cs="Times New Roman"/>
          <w:bCs/>
          <w:color w:val="072F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72F4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44:00Z</dcterms:created>
  <dc:creator>Harsekina_OV</dc:creator>
  <dc:description/>
  <dc:language>en-US</dc:language>
  <cp:lastModifiedBy>Harsekina_OV</cp:lastModifiedBy>
  <dcterms:modified xsi:type="dcterms:W3CDTF">2024-10-04T06:47:00Z</dcterms:modified>
  <cp:revision>1</cp:revision>
  <dc:subject/>
  <dc:title/>
</cp:coreProperties>
</file>